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>POR FAVOR TENGA EN CUENTA QUE ESTA INFORMACION EN ESTA FORMA NO ES GARANTIA DE PAGO. LA INFORMACION FUE OBTENIDA POR UN REPRESENTANTE DE SU SEGURO MEDICO.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>NOSOTROS RECOMENDAMOS QUE USTED VERIFIQUE SU COBERTURA CON SU ADMINISTRADOR DEL PLAN O CONSULTE SU MANUAL DE BENEFICIOS MEDICOS.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>CONFORME CON LA INFORMACION OBTENIDA POR SU COMPAÑIA DE SEGURO SU PLAN PARA TERAPIA FISICA AMBULATORIA ES EL SIGUIENTE: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COPAGO DEL PACIENTE $_____________(POR CADA VISITA)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>EL COPAGO POR EFECTIVO, CHEQUE, O TARJETA DE CREDITO SERA COLECTADO ANTES DE SU TRATAMIENTO DE TERAPIA FISICA A MENOS QUE DE OTRA MANERA SEA ORGANIZADA.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SEGURO MEDICO PAGA___________% PACIENTE PAGA_____________%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DEDUCIBLE $___</w:t>
        <w:tab/>
        <w:t>VISITAS POR AÑO DE CALENDARIO__________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BASADO EN NECESIDAD MEDICA  </w:t>
      </w:r>
      <w:r>
        <w:rPr>
          <w:sz w:val="44"/>
          <w:szCs w:val="44"/>
          <w:lang w:val="en-US" w:eastAsia="en-US"/>
        </w:rPr>
        <w:t>□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 xml:space="preserve">60 DIAS CONSECUTIVAS POR AÑO DE CALENDARIO, POR CONDICION, POR VIDA  </w:t>
      </w:r>
      <w:r>
        <w:rPr>
          <w:sz w:val="44"/>
          <w:szCs w:val="44"/>
          <w:lang w:val="en-US" w:eastAsia="en-US"/>
        </w:rPr>
        <w:t>□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60 DIAS CONSECUTIVAS POR AÑO DE CALENDARIO, POR CONDICION </w:t>
      </w:r>
      <w:r>
        <w:rPr>
          <w:sz w:val="44"/>
          <w:szCs w:val="44"/>
          <w:lang w:val="en-US" w:eastAsia="en-US"/>
        </w:rPr>
        <w:t>□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REFERIDO REQUERIDO: SI  NO  (</w:t>
      </w:r>
      <w:r>
        <w:rPr>
          <w:i/>
          <w:lang w:val="en-US" w:eastAsia="en-US"/>
        </w:rPr>
        <w:t>por favor circule uno</w:t>
      </w:r>
      <w:r>
        <w:rPr>
          <w:lang w:val="en-US" w:eastAsia="en-US"/>
        </w:rPr>
        <w:t>)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>PRE-CERTIFICACION:  SI  NO  (</w:t>
      </w:r>
      <w:r>
        <w:rPr>
          <w:i/>
          <w:lang w:val="en-US" w:eastAsia="en-US"/>
        </w:rPr>
        <w:t>por favor circule uno</w:t>
      </w:r>
      <w:r>
        <w:rPr>
          <w:lang w:val="en-US" w:eastAsia="en-US"/>
        </w:rPr>
        <w:t xml:space="preserve">) 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OR FAVOR NOTE: NOSOTROS NO PARTICIPAMOS CON GHI COMO SEGURO PRIMARIO O SEGUNDARIO, ALGUN BALANCE DEBIDO ES RESPONSABILIDAD DEL PACIENTE</w:t>
      </w:r>
    </w:p>
    <w:p>
      <w:pPr>
        <w:pStyle w:val="Header"/>
        <w:tabs>
          <w:tab w:val="clear" w:pos="720"/>
        </w:tabs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NOMBRE DEL PACIENTE (por favor imprima) _______________________________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/>
      </w:pPr>
      <w:r>
        <w:rPr>
          <w:lang w:val="en-US" w:eastAsia="en-US"/>
        </w:rPr>
        <w:t>FIRMA DEL PACIENTE________________________FECHA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2448" w:footer="43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Semibold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50355</wp:posOffset>
              </wp:positionH>
              <wp:positionV relativeFrom="paragraph">
                <wp:posOffset>25400</wp:posOffset>
              </wp:positionV>
              <wp:extent cx="19875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2pt;mso-position-vertical-relative:text;margin-left:523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144000</wp:posOffset>
              </wp:positionV>
              <wp:extent cx="6461760" cy="431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7 Plainsboro Road, Plainsboro, NJ 08536 • Tel   609.853.7830 • Fax   609. 853. 7831 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princetonhcs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pt;height:33.95pt;mso-wrap-distance-left:9.05pt;mso-wrap-distance-right:9.05pt;mso-wrap-distance-top:0pt;mso-wrap-distance-bottom:0pt;margin-top:720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7 Plainsboro Road, Plainsboro, NJ 08536 • Tel   609.853.7830 • Fax   609. 853. 7831 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princetonhcs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Myriad Pro Semibold;Corbel" w:hAnsi="Myriad Pro Semibold;Corbel" w:cs="Myriad Pro Semibold;Corbel"/>
        <w:color w:val="00000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11150</wp:posOffset>
          </wp:positionH>
          <wp:positionV relativeFrom="page">
            <wp:posOffset>347345</wp:posOffset>
          </wp:positionV>
          <wp:extent cx="2502535" cy="673735"/>
          <wp:effectExtent l="0" t="0" r="0" b="0"/>
          <wp:wrapTight wrapText="bothSides">
            <wp:wrapPolygon edited="0">
              <wp:start x="14781" y="3343"/>
              <wp:lineTo x="1476" y="3343"/>
              <wp:lineTo x="819" y="3648"/>
              <wp:lineTo x="819" y="8209"/>
              <wp:lineTo x="1065" y="13383"/>
              <wp:lineTo x="2132" y="17338"/>
              <wp:lineTo x="2215" y="17338"/>
              <wp:lineTo x="20366" y="17338"/>
              <wp:lineTo x="20530" y="13989"/>
              <wp:lineTo x="13384" y="12772"/>
              <wp:lineTo x="20282" y="10947"/>
              <wp:lineTo x="20201" y="6686"/>
              <wp:lineTo x="17245" y="3949"/>
              <wp:lineTo x="15108" y="3343"/>
              <wp:lineTo x="14781" y="33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 Semibold;Corbel" w:ascii="Myriad Pro Semibold;Corbel" w:hAnsi="Myriad Pro Semibold;Corbel"/>
        <w:color w:val="00000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5145</wp:posOffset>
              </wp:positionH>
              <wp:positionV relativeFrom="page">
                <wp:posOffset>1021080</wp:posOffset>
              </wp:positionV>
              <wp:extent cx="3489960" cy="2997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</w:rPr>
                            <w:t>Princeton Rehabilitation at Plainsboro</w:t>
                          </w:r>
                        </w:p>
                        <w:p>
                          <w:pPr>
                            <w:pStyle w:val="DEPTPROGRAMNAME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color w:val="212121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color w:val="2121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23.6pt;mso-wrap-distance-left:9.05pt;mso-wrap-distance-right:9.05pt;mso-wrap-distance-top:0pt;mso-wrap-distance-bottom:0pt;margin-top:80.4pt;mso-position-vertical-relative:page;margin-left:24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212121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</w:rPr>
                      <w:t>Princeton Rehabilitation at Plainsboro</w:t>
                    </w:r>
                  </w:p>
                  <w:p>
                    <w:pPr>
                      <w:pStyle w:val="DEPTPROGRAMNAME"/>
                      <w:rPr>
                        <w:rFonts w:cs="Arial"/>
                        <w:b w:val="false"/>
                        <w:b w:val="false"/>
                        <w:bCs w:val="false"/>
                        <w:color w:val="212121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color w:val="2121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S Gothic;ＭＳ ゴシック"/>
      <w:color w:val="011F5B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MS Gothic;ＭＳ ゴシック"/>
      <w:color w:val="3F639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MS Gothic;ＭＳ ゴシック"/>
      <w:b/>
      <w:bCs/>
      <w:color w:val="011F5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color w:val="011F5B"/>
      <w:kern w:val="2"/>
      <w:sz w:val="40"/>
      <w:szCs w:val="40"/>
    </w:rPr>
  </w:style>
  <w:style w:type="character" w:styleId="Heading2Char">
    <w:name w:val="Heading 2 Char"/>
    <w:qFormat/>
    <w:rPr>
      <w:rFonts w:ascii="Arial" w:hAnsi="Arial" w:eastAsia="MS Gothic;ＭＳ ゴシック" w:cs="Times New Roman"/>
      <w:color w:val="3F6396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11F5B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color w:val="011F5B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/>
    </w:pPr>
    <w:rPr>
      <w:color w:val="011F5B"/>
      <w:sz w:val="16"/>
      <w:szCs w:val="16"/>
    </w:rPr>
  </w:style>
  <w:style w:type="paragraph" w:styleId="DEPTPROGRAMNAME">
    <w:name w:val="DEPT/PROGRAM NAME"/>
    <w:qFormat/>
    <w:pPr>
      <w:widowControl/>
      <w:bidi w:val="0"/>
      <w:jc w:val="right"/>
    </w:pPr>
    <w:rPr>
      <w:rFonts w:ascii="Arial" w:hAnsi="Arial" w:eastAsia="Times New Roman" w:cs="Arial"/>
      <w:b/>
      <w:bCs/>
      <w:color w:val="011F5B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3:00Z</dcterms:created>
  <dc:creator>Christina Lin</dc:creator>
  <dc:description/>
  <cp:keywords/>
  <dc:language>en-US</dc:language>
  <cp:lastModifiedBy>rodriguez, arelis</cp:lastModifiedBy>
  <cp:lastPrinted>2020-09-23T14:09:00Z</cp:lastPrinted>
  <dcterms:modified xsi:type="dcterms:W3CDTF">2020-09-25T14:13:00Z</dcterms:modified>
  <cp:revision>7</cp:revision>
  <dc:subject/>
  <dc:title/>
</cp:coreProperties>
</file>