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Fecha: ________________________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avor, indique dónde tiene dolor dibujando las abreviaturas de letras en los lugares que reflejen con mayor precisión su tipo de molest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drawing>
          <wp:inline distT="0" distB="0" distL="0" distR="0">
            <wp:extent cx="3321685" cy="3535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3938270</wp:posOffset>
                </wp:positionV>
                <wp:extent cx="5919470" cy="70929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Hormigueo= H</w:t>
                              <w:tab/>
                              <w:tab/>
                              <w:t xml:space="preserve">Dolor Sordo= D  </w:t>
                              <w:tab/>
                              <w:tab/>
                              <w:t>Dolor Agudo= D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  <w:lang w:val="es-ES"/>
                              </w:rPr>
                              <w:t>Ardiente= A</w:t>
                              <w:tab/>
                              <w:tab/>
                              <w:t>Rigidez= R</w:t>
                              <w:tab/>
                              <w:tab/>
                              <w:t>Sensación de Entumecimiento=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2222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55.85pt;mso-wrap-distance-left:9.05pt;mso-wrap-distance-right:9.05pt;mso-wrap-distance-top:0pt;mso-wrap-distance-bottom:0pt;margin-top:310.1pt;mso-position-vertical-relative:text;margin-left:12.1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color w:val="22222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2"/>
                          <w:szCs w:val="22"/>
                          <w:lang w:val="es-ES"/>
                        </w:rPr>
                        <w:t>Hormigueo= H</w:t>
                        <w:tab/>
                        <w:tab/>
                        <w:t xml:space="preserve">Dolor Sordo= D  </w:t>
                        <w:tab/>
                        <w:tab/>
                        <w:t>Dolor Agudo= DA</w:t>
                        <w:tab/>
                        <w:tab/>
                        <w:tab/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color w:val="22222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color w:val="22222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2"/>
                          <w:szCs w:val="22"/>
                          <w:lang w:val="es-ES"/>
                        </w:rPr>
                        <w:t>Ardiente= A</w:t>
                        <w:tab/>
                        <w:tab/>
                        <w:t>Rigidez= R</w:t>
                        <w:tab/>
                        <w:tab/>
                        <w:t>Sensación de Entumecimiento= 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22222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49885</wp:posOffset>
                </wp:positionV>
                <wp:extent cx="1209675" cy="3206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recha=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.25pt;mso-wrap-distance-left:9.05pt;mso-wrap-distance-right:9.05pt;mso-wrap-distance-top:0pt;mso-wrap-distance-bottom:0pt;margin-top:27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recha=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2143760</wp:posOffset>
                </wp:positionV>
                <wp:extent cx="39814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doubl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0.9pt;mso-wrap-distance-left:9.05pt;mso-wrap-distance-right:9.05pt;mso-wrap-distance-top:0pt;mso-wrap-distance-bottom:0pt;margin-top:168.8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doubl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323850</wp:posOffset>
                </wp:positionV>
                <wp:extent cx="12700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zquierda=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1.9pt;mso-wrap-distance-left:9.05pt;mso-wrap-distance-right:9.05pt;mso-wrap-distance-top:0pt;mso-wrap-distance-bottom:0pt;margin-top:25.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zquierda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2152650</wp:posOffset>
                </wp:positionV>
                <wp:extent cx="363220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1.25pt;mso-wrap-distance-left:9.05pt;mso-wrap-distance-right:9.05pt;mso-wrap-distance-top:0pt;mso-wrap-distance-bottom:0pt;margin-top:169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1660</wp:posOffset>
                </wp:positionH>
                <wp:positionV relativeFrom="paragraph">
                  <wp:posOffset>2152650</wp:posOffset>
                </wp:positionV>
                <wp:extent cx="33845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2.55pt;mso-wrap-distance-left:9.05pt;mso-wrap-distance-right:9.05pt;mso-wrap-distance-top:0pt;mso-wrap-distance-bottom:0pt;margin-top:169.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2161540</wp:posOffset>
                </wp:positionV>
                <wp:extent cx="372745" cy="277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1.85pt;mso-wrap-distance-left:9.05pt;mso-wrap-distance-right:9.05pt;mso-wrap-distance-top:0pt;mso-wrap-distance-bottom:0pt;margin-top:170.2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color w:val="222222"/>
          <w:sz w:val="20"/>
          <w:szCs w:val="20"/>
          <w:lang w:val="es-ES"/>
        </w:rPr>
      </w:pPr>
      <w:r>
        <w:rPr>
          <w:rFonts w:eastAsia="Arial Unicode MS"/>
          <w:color w:val="222222"/>
          <w:sz w:val="20"/>
          <w:szCs w:val="20"/>
          <w:lang w:val="es-ES"/>
        </w:rPr>
      </w:r>
    </w:p>
    <w:p>
      <w:pPr>
        <w:pStyle w:val="Normal"/>
        <w:rPr>
          <w:color w:val="222222"/>
          <w:lang w:val="es-ES"/>
        </w:rPr>
      </w:pPr>
      <w:r>
        <w:rPr>
          <w:color w:val="222222"/>
          <w:lang w:val="es-ES"/>
        </w:rPr>
      </w:r>
    </w:p>
    <w:p>
      <w:pPr>
        <w:pStyle w:val="Normal"/>
        <w:rPr>
          <w:color w:val="222222"/>
          <w:lang w:val="es-ES"/>
        </w:rPr>
      </w:pPr>
      <w:r>
        <w:rPr>
          <w:color w:val="222222"/>
          <w:lang w:val="es-E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es-ES"/>
        </w:rPr>
        <w:t>Por favor complete el cuestionari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08" w:gutter="0" w:header="720" w:top="2448" w:footer="43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 Semibold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50355</wp:posOffset>
              </wp:positionH>
              <wp:positionV relativeFrom="paragraph">
                <wp:posOffset>25400</wp:posOffset>
              </wp:positionV>
              <wp:extent cx="198755" cy="1987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pt;mso-position-vertical-relative:text;margin-left:523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0</wp:posOffset>
              </wp:positionV>
              <wp:extent cx="6461760" cy="4311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7 Plainsboro Road, Plainsboro, NJ 08536 • Tel   609.853.7830 • Fax   609. 853. 7831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princetonhcs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pt;height:33.95pt;mso-wrap-distance-left:9.05pt;mso-wrap-distance-right:9.05pt;mso-wrap-distance-top:0pt;mso-wrap-distance-bottom:0pt;margin-top:720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7 Plainsboro Road, Plainsboro, NJ 08536 • Tel   609.853.7830 • Fax   609. 853. 7831 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princetonhcs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Myriad Pro Semibold;Corbel" w:hAnsi="Myriad Pro Semibold;Corbel" w:cs="Myriad Pro Semibold;Corbel"/>
        <w:color w:val="00000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1150</wp:posOffset>
          </wp:positionH>
          <wp:positionV relativeFrom="page">
            <wp:posOffset>347345</wp:posOffset>
          </wp:positionV>
          <wp:extent cx="2502535" cy="673735"/>
          <wp:effectExtent l="0" t="0" r="0" b="0"/>
          <wp:wrapTight wrapText="bothSides">
            <wp:wrapPolygon edited="0">
              <wp:start x="14781" y="3343"/>
              <wp:lineTo x="1476" y="3343"/>
              <wp:lineTo x="819" y="3648"/>
              <wp:lineTo x="819" y="8209"/>
              <wp:lineTo x="1065" y="13383"/>
              <wp:lineTo x="2132" y="17338"/>
              <wp:lineTo x="2215" y="17338"/>
              <wp:lineTo x="20366" y="17338"/>
              <wp:lineTo x="20530" y="13989"/>
              <wp:lineTo x="13384" y="12772"/>
              <wp:lineTo x="20282" y="10947"/>
              <wp:lineTo x="20201" y="6686"/>
              <wp:lineTo x="17245" y="3949"/>
              <wp:lineTo x="15108" y="3343"/>
              <wp:lineTo x="14781" y="3343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 Semibold;Corbel" w:ascii="Myriad Pro Semibold;Corbel" w:hAnsi="Myriad Pro Semibold;Corbel"/>
        <w:color w:val="00000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5145</wp:posOffset>
              </wp:positionH>
              <wp:positionV relativeFrom="page">
                <wp:posOffset>1021080</wp:posOffset>
              </wp:positionV>
              <wp:extent cx="3489960" cy="2997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212121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</w:rPr>
                            <w:t>Princeton Rehabilitation at Plainsboro</w:t>
                          </w:r>
                        </w:p>
                        <w:p>
                          <w:pPr>
                            <w:pStyle w:val="DEPTPROGRAMNAME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color w:val="212121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2121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23.6pt;mso-wrap-distance-left:9.05pt;mso-wrap-distance-right:9.05pt;mso-wrap-distance-top:0pt;mso-wrap-distance-bottom:0pt;margin-top:80.4pt;mso-position-vertical-relative:page;margin-left:24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212121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</w:rPr>
                      <w:t>Princeton Rehabilitation at Plainsboro</w:t>
                    </w:r>
                  </w:p>
                  <w:p>
                    <w:pPr>
                      <w:pStyle w:val="DEPTPROGRAMNAME"/>
                      <w:rPr>
                        <w:rFonts w:cs="Arial"/>
                        <w:b w:val="false"/>
                        <w:b w:val="false"/>
                        <w:bCs w:val="false"/>
                        <w:color w:val="212121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2121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Gothic;ＭＳ ゴシック"/>
      <w:color w:val="011F5B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MS Gothic;ＭＳ ゴシック"/>
      <w:color w:val="3F639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MS Gothic;ＭＳ ゴシック"/>
      <w:b/>
      <w:bCs/>
      <w:color w:val="011F5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color w:val="011F5B"/>
      <w:kern w:val="2"/>
      <w:sz w:val="40"/>
      <w:szCs w:val="40"/>
    </w:rPr>
  </w:style>
  <w:style w:type="character" w:styleId="Heading2Char">
    <w:name w:val="Heading 2 Char"/>
    <w:qFormat/>
    <w:rPr>
      <w:rFonts w:ascii="Arial" w:hAnsi="Arial" w:eastAsia="MS Gothic;ＭＳ ゴシック" w:cs="Times New Roman"/>
      <w:color w:val="3F6396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11F5B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color w:val="011F5B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color w:val="011F5B"/>
      <w:sz w:val="16"/>
      <w:szCs w:val="16"/>
    </w:rPr>
  </w:style>
  <w:style w:type="paragraph" w:styleId="DEPTPROGRAMNAME">
    <w:name w:val="DEPT/PROGRAM NAME"/>
    <w:qFormat/>
    <w:pPr>
      <w:widowControl/>
      <w:bidi w:val="0"/>
      <w:jc w:val="right"/>
    </w:pPr>
    <w:rPr>
      <w:rFonts w:ascii="Arial" w:hAnsi="Arial" w:eastAsia="Times New Roman" w:cs="Arial"/>
      <w:b/>
      <w:bCs/>
      <w:color w:val="011F5B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Christina Lin</dc:creator>
  <dc:description/>
  <cp:keywords/>
  <dc:language>en-US</dc:language>
  <cp:lastModifiedBy>rodriguez, arelis</cp:lastModifiedBy>
  <cp:lastPrinted>2017-11-26T10:11:00Z</cp:lastPrinted>
  <dcterms:modified xsi:type="dcterms:W3CDTF">2020-06-11T13:36:00Z</dcterms:modified>
  <cp:revision>6</cp:revision>
  <dc:subject/>
  <dc:title/>
</cp:coreProperties>
</file>