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evaluación/Antecedentes médico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Fecha: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83820</wp:posOffset>
                </wp:positionV>
                <wp:extent cx="661162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 xml:space="preserve">Sección 1: Identificadores de pacientes y factores de ries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2.45pt;mso-wrap-distance-left:9.05pt;mso-wrap-distance-right:9.05pt;mso-wrap-distance-top:0pt;mso-wrap-distance-bottom:0pt;margin-top:6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 xml:space="preserve">Sección 1: Identificadores de pacientes y factores de ries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36" w:leader="none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: _____________________________</w:t>
        <w:tab/>
        <w:t xml:space="preserve">Edad: ______ </w:t>
        <w:tab/>
        <w:t>Fecha de nacimiento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ma:    SÍ      NO</w:t>
        <w:tab/>
        <w:t>Marcapasos:</w:t>
        <w:tab/>
        <w:t>SÍ</w:t>
        <w:tab/>
        <w:t>NO</w:t>
        <w:tab/>
        <w:tab/>
        <w:t>Alergia/Sensibilidad al látex:</w:t>
        <w:tab/>
        <w:t>SÍ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azada:</w:t>
        <w:tab/>
        <w:t>SÍ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se enteró sobre nosotros?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40970</wp:posOffset>
                </wp:positionV>
                <wp:extent cx="661162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Sección 2: Antecedentes médicos/Factores personal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ncierre en un círculo todas/cualquiera que corresponda/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2.45pt;mso-wrap-distance-left:9.05pt;mso-wrap-distance-right:9.05pt;mso-wrap-distance-top:0pt;mso-wrap-distance-bottom:0pt;margin-top:1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Sección 2: Antecedentes médicos/Factores personales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s-ES_tradnl"/>
                        </w:rPr>
                        <w:t>encierre en un círculo todas/cualquiera que corresponda/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Cáncer (Tipo______________ Actualmente recibe tratamiento: SÍ    NO)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Diabetes</w:t>
        <w:tab/>
        <w:tab/>
        <w:t>□ Enfermedad renal</w:t>
        <w:tab/>
        <w:tab/>
        <w:t>□ Enfermedad hepática</w:t>
        <w:tab/>
        <w:tab/>
        <w:t xml:space="preserve">□ Derrame cerebral/  </w:t>
      </w:r>
    </w:p>
    <w:p>
      <w:pPr>
        <w:pStyle w:val="Normal"/>
        <w:ind w:firstLine="79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ccidente cerebrovascul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Osteoporosis</w:t>
        <w:tab/>
        <w:tab/>
        <w:t xml:space="preserve">□ Enfermedad cardíaca </w:t>
        <w:tab/>
        <w:tab/>
        <w:t>□ Angina/Dolor de pecho</w:t>
        <w:tab/>
        <w:t>□ Enfermedad de Lym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Osteoartritis</w:t>
        <w:tab/>
        <w:tab/>
        <w:t>□ Artritis reumatoide</w:t>
        <w:tab/>
        <w:tab/>
        <w:t xml:space="preserve">□ VIH    </w:t>
        <w:tab/>
        <w:tab/>
        <w:tab/>
        <w:t>□ Asm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Anemia</w:t>
        <w:tab/>
        <w:tab/>
        <w:t xml:space="preserve">□ </w:t>
      </w:r>
      <w:r>
        <w:rPr>
          <w:rFonts w:cs="Times New Roman" w:ascii="Times New Roman" w:hAnsi="Times New Roman"/>
          <w:i/>
          <w:sz w:val="22"/>
        </w:rPr>
        <w:t>C. difficile</w:t>
      </w:r>
      <w:r>
        <w:rPr>
          <w:rFonts w:cs="Times New Roman" w:ascii="Times New Roman" w:hAnsi="Times New Roman"/>
          <w:sz w:val="22"/>
        </w:rPr>
        <w:tab/>
        <w:tab/>
        <w:tab/>
        <w:t xml:space="preserve">□ Enfermedad pulmonar </w:t>
        <w:tab/>
        <w:t xml:space="preserve">□ Hepatitis </w:t>
      </w:r>
    </w:p>
    <w:p>
      <w:pPr>
        <w:pStyle w:val="Normal"/>
        <w:ind w:firstLine="5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tructiva crónica/Enfisema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Conmoción</w:t>
        <w:tab/>
        <w:tab/>
        <w:t>□ Presión sanguínea alta</w:t>
        <w:tab/>
        <w:tab/>
        <w:t xml:space="preserve">□ Enfermedad de Parkinson </w:t>
        <w:tab/>
        <w:t>□ Ataque/epileps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Tuberculosis</w:t>
        <w:tab/>
        <w:tab/>
        <w:t>□ Hepatitis</w:t>
        <w:tab/>
        <w:tab/>
        <w:tab/>
        <w:t>□ Enfermedad pulmonar</w:t>
        <w:tab/>
        <w:t>□ Coágulos sanguíneos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 xml:space="preserve">Trastorno de la  </w:t>
        <w:tab/>
        <w:t>□ Enfermedad de la tiroides</w:t>
        <w:tab/>
        <w:t>□ Fibromialgia</w:t>
        <w:tab/>
        <w:tab/>
        <w:tab/>
        <w:t xml:space="preserve">□ Incontinencia </w:t>
      </w:r>
    </w:p>
    <w:p>
      <w:pPr>
        <w:pStyle w:val="Normal"/>
        <w:ind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rculació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Caídas (¿cuántas durante los últimos 12 meses?) __________</w:t>
        <w:tab/>
        <w:tab/>
        <w:tab/>
        <w:tab/>
        <w:t>□ Esclerosis múltipl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Otra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ctura (especifique la parte del cuerpo y fecha):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es metálicos (enumérelos)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ugías relevantes que pueden afectar la atención (enumere el tipo y la fecha): ______________________________________________________________________________________</w:t>
        <w:br/>
        <w:t>Medicamentos (enumérelos): 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stá tomando medicamentos para el asunto (motivo) de su visita de hoy?</w:t>
        <w:tab/>
        <w:t>SÍ</w:t>
        <w:tab/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Está tomando esteroides/ha tomado un esteroide en el pasado? </w:t>
        <w:tab/>
        <w:tab/>
        <w:t>SÍ</w:t>
        <w:tab/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Está trabajando? </w:t>
        <w:tab/>
        <w:t>SÍ</w:t>
        <w:tab/>
        <w:tab/>
        <w:t>NO</w:t>
        <w:tab/>
        <w:tab/>
        <w:t>Ocupación (si contesta sí)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Ha recibido fisioterapia en el pasado? </w:t>
        <w:tab/>
        <w:t>SÍ</w:t>
        <w:tab/>
        <w:tab/>
        <w:t>NO</w:t>
        <w:tab/>
        <w:t xml:space="preserve">      ¿Le ayudó (si contesta sí):</w:t>
        <w:tab/>
        <w:t>SÍ</w:t>
        <w:tab/>
        <w:t>N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99695</wp:posOffset>
                </wp:positionV>
                <wp:extent cx="664019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Sección 3: Estructura/Funciones del cuerpo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ncierre en un círculo cualquiera que haya ocurrido en los últimos siete dí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22.45pt;mso-wrap-distance-left:9.05pt;mso-wrap-distance-right:9.05pt;mso-wrap-distance-top:0pt;mso-wrap-distance-bottom:0pt;margin-top:7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Sección 3: Estructura/Funciones del cuerpo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s-ES_tradnl"/>
                        </w:rPr>
                        <w:t>encierre en un círculo cualquiera que haya ocurrido en los últimos siete días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Fiebre/escalofríos/sudoración</w:t>
        <w:tab/>
        <w:tab/>
        <w:t>□ Caídas recientes/equilibrio deficiente</w:t>
        <w:tab/>
        <w:t>□ Hormigueo/adormecimien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Mareo</w:t>
        <w:tab/>
        <w:tab/>
        <w:tab/>
        <w:tab/>
        <w:t>□ Dolores de cabeza</w:t>
        <w:tab/>
        <w:tab/>
        <w:tab/>
        <w:t>□ Cambio en el intestino/la vejig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Náuseas/vómitos</w:t>
        <w:tab/>
        <w:tab/>
        <w:tab/>
        <w:t>□ Fatiga</w:t>
        <w:tab/>
        <w:tab/>
        <w:tab/>
        <w:tab/>
        <w:t>□ Falta de aliento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Más dolor de noche/no dormir</w:t>
        <w:tab/>
        <w:tab/>
        <w:t>□ Subida/pérdida de peso inesperada</w:t>
        <w:tab/>
        <w:t>□ Cambio en el apeti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Malestar</w:t>
        <w:tab/>
        <w:tab/>
        <w:tab/>
        <w:tab/>
        <w:t>□ Debilidad muscular</w:t>
        <w:tab/>
        <w:tab/>
        <w:tab/>
        <w:t>□ Cambio en el estado mental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Cambio en la visión</w:t>
        <w:tab/>
        <w:tab/>
        <w:tab/>
        <w:t>□ Infección reciente</w:t>
        <w:tab/>
        <w:tab/>
        <w:tab/>
        <w:t xml:space="preserve">□ Dolor pulsátil 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 xml:space="preserve">Palpitaciones </w:t>
        <w:tab/>
        <w:tab/>
        <w:tab/>
        <w:tab/>
        <w:t>□ Dolor de pecho</w:t>
        <w:tab/>
        <w:tab/>
        <w:tab/>
        <w:t>□ Tragar con dificultad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Hinchazón de piernas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ntinúa al dors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stá teniendo cualesquiera otros síntomas que no son normales para usted?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-176530</wp:posOffset>
                </wp:positionV>
                <wp:extent cx="669734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Sección 4: Síntomas act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ions (circle any that occurred in the past 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22.45pt;mso-wrap-distance-left:9.05pt;mso-wrap-distance-right:9.05pt;mso-wrap-distance-top:0pt;mso-wrap-distance-bottom:0pt;margin-top:-13.9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Sección 4: Síntomas actu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ions (circle any that occurred in the past week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Fecha (aproximada) de su lesión, cirugía o inicio de síntomas: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ómo ocurrieron sus síntomas?  □ Accidente automovilístico   □ Lesiones relacionadas con el trabaj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aída   □ Trauma   □ Cirugía       □ Inicio gradual □ Lo desconoce □ Otro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Le han hecho una radiografía, resonancia magnética o cualquier estudio por imágenes para el diagnóstico de este padecimiento?   SÍ</w:t>
        <w:tab/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 el 0 siendo nada y el 10 siendo el peor dolor imaginable (dolor como para ir a la sala de emergencia), por favor califique su dolor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o mejor durante las últimas 48 horas: _______    Lo peor durante las últimas 48 horas: ________ Nivel actual:</w:t>
      </w:r>
      <w:r>
        <w:rPr>
          <w:rFonts w:cs="Times New Roman" w:ascii="Times New Roman" w:hAnsi="Times New Roman"/>
        </w:rPr>
        <w:t xml:space="preserve"> 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s síntomas: </w:t>
        <w:tab/>
        <w:t xml:space="preserve">    □ Van y vienen</w:t>
        <w:tab/>
        <w:t>□ Son constantes y no cambian</w:t>
        <w:tab/>
        <w:t xml:space="preserve">□ Son constantes, varían con la activid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síntomas:</w:t>
        <w:tab/>
        <w:t xml:space="preserve">    □ Están mejorándose</w:t>
        <w:tab/>
        <w:t>□ Continúan igual</w:t>
        <w:tab/>
        <w:t>□ Están empeoránd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Ha recibido o está recibiendo actualmente tratamiento para este padecimiento?   SÍ 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i contesta sí, por favor explique)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le mejora los síntomas?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le empeora los síntomas?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síntomas cambian (se mejoran o empeoran) con el movimiento</w:t>
        <w:tab/>
        <w:tab/>
        <w:t>SÍ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144780</wp:posOffset>
                </wp:positionV>
                <wp:extent cx="668782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Sección 5: Evaluació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ions (circle any that occurred in the past 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pt;height:22.45pt;mso-wrap-distance-left:9.05pt;mso-wrap-distance-right:9.05pt;mso-wrap-distance-top:0pt;mso-wrap-distance-bottom:0pt;margin-top:11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Sección 5: Evaluación so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o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ions (circle any that occurred in the past week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Durante las </w:t>
      </w:r>
      <w:r>
        <w:rPr>
          <w:rFonts w:cs="Times New Roman" w:ascii="Times New Roman" w:hAnsi="Times New Roman"/>
        </w:rPr>
        <w:t xml:space="preserve">últimas 2 semanas, ¿ha sentido tristeza o depresión?  </w:t>
        <w:tab/>
        <w:tab/>
        <w:tab/>
        <w:t>SÍ</w:t>
        <w:tab/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Durante las </w:t>
      </w:r>
      <w:r>
        <w:rPr>
          <w:rFonts w:cs="Times New Roman" w:ascii="Times New Roman" w:hAnsi="Times New Roman"/>
        </w:rPr>
        <w:t>últimas 2 semanas, ¿ha sentido poco interés/placer en hacer cosas?</w:t>
        <w:tab/>
        <w:t>SÍ</w:t>
        <w:tab/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lguna vez siente que este padecimiento impacta su calidad de vida?</w:t>
        <w:tab/>
        <w:tab/>
        <w:t>SÍ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95250</wp:posOffset>
                </wp:positionV>
                <wp:extent cx="668782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Sección 6: Limitación de actividades y/o restricción en la particip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le any that occurred in the past 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pt;height:22.45pt;mso-wrap-distance-left:9.05pt;mso-wrap-distance-right:9.05pt;mso-wrap-distance-top:0pt;mso-wrap-distance-bottom:0pt;margin-top:7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Sección 6: Limitación de actividades y/o restricción en la participa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le any that occurred in the past week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avor, enumere hasta tres actividades con las que tenga dificultad O no pueda realizar debido a este padecimien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son sus metas para la fisioterapia?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né este formulario a mi mejor saber y entender y la información es correc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o la paciente</w:t>
        <w:tab/>
        <w:tab/>
        <w:tab/>
        <w:tab/>
        <w:tab/>
        <w:tab/>
        <w:tab/>
        <w:t>Fe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asado esta información con el o la paci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fisioterapeuta</w:t>
        <w:tab/>
        <w:tab/>
        <w:t xml:space="preserve">       </w:t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 Semibold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50355</wp:posOffset>
              </wp:positionH>
              <wp:positionV relativeFrom="paragraph">
                <wp:posOffset>25400</wp:posOffset>
              </wp:positionV>
              <wp:extent cx="198755" cy="1987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pt;mso-position-vertical-relative:text;margin-left:523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9144000</wp:posOffset>
              </wp:positionV>
              <wp:extent cx="6461760" cy="4311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7 Plainsboro Road, Plainsboro, NJ 08536 • Tel   609.853.7830 • Fax   609. 853. 7831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princetonhcs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pt;height:33.95pt;mso-wrap-distance-left:9.05pt;mso-wrap-distance-right:9.05pt;mso-wrap-distance-top:0pt;mso-wrap-distance-bottom:0pt;margin-top:720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7 Plainsboro Road, Plainsboro, NJ 08536 • Tel   609.853.7830 • Fax   609. 853. 7831 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princetonhcs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Myriad Pro Semibold;Corbel" w:hAnsi="Myriad Pro Semibold;Corbel" w:cs="Myriad Pro Semibold;Corbel"/>
        <w:color w:val="00000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11150</wp:posOffset>
          </wp:positionH>
          <wp:positionV relativeFrom="page">
            <wp:posOffset>347345</wp:posOffset>
          </wp:positionV>
          <wp:extent cx="2502535" cy="673735"/>
          <wp:effectExtent l="0" t="0" r="0" b="0"/>
          <wp:wrapTight wrapText="bothSides">
            <wp:wrapPolygon edited="0">
              <wp:start x="14781" y="3343"/>
              <wp:lineTo x="1476" y="3343"/>
              <wp:lineTo x="819" y="3648"/>
              <wp:lineTo x="819" y="8209"/>
              <wp:lineTo x="1065" y="13383"/>
              <wp:lineTo x="2132" y="17338"/>
              <wp:lineTo x="2215" y="17338"/>
              <wp:lineTo x="20366" y="17338"/>
              <wp:lineTo x="20530" y="13989"/>
              <wp:lineTo x="13384" y="12772"/>
              <wp:lineTo x="20282" y="10947"/>
              <wp:lineTo x="20201" y="6686"/>
              <wp:lineTo x="17245" y="3949"/>
              <wp:lineTo x="15108" y="3343"/>
              <wp:lineTo x="14781" y="3343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 Semibold;Corbel" w:ascii="Myriad Pro Semibold;Corbel" w:hAnsi="Myriad Pro Semibold;Corbel"/>
        <w:color w:val="00000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5145</wp:posOffset>
              </wp:positionH>
              <wp:positionV relativeFrom="page">
                <wp:posOffset>1021080</wp:posOffset>
              </wp:positionV>
              <wp:extent cx="3489960" cy="2997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212121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</w:rPr>
                            <w:t>Princeton Rehabilitation at Plainsboro</w:t>
                          </w:r>
                        </w:p>
                        <w:p>
                          <w:pPr>
                            <w:pStyle w:val="DEPTPROGRAMNAME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color w:val="212121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2121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23.6pt;mso-wrap-distance-left:9.05pt;mso-wrap-distance-right:9.05pt;mso-wrap-distance-top:0pt;mso-wrap-distance-bottom:0pt;margin-top:80.4pt;mso-position-vertical-relative:page;margin-left:24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212121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</w:rPr>
                      <w:t>Princeton Rehabilitation at Plainsboro</w:t>
                    </w:r>
                  </w:p>
                  <w:p>
                    <w:pPr>
                      <w:pStyle w:val="DEPTPROGRAMNAME"/>
                      <w:rPr>
                        <w:rFonts w:cs="Arial"/>
                        <w:b w:val="false"/>
                        <w:b w:val="false"/>
                        <w:bCs w:val="false"/>
                        <w:color w:val="212121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2121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Gothic;ＭＳ ゴシック"/>
      <w:color w:val="011F5B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MS Gothic;ＭＳ ゴシック"/>
      <w:color w:val="3F639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MS Gothic;ＭＳ ゴシック"/>
      <w:b/>
      <w:bCs/>
      <w:color w:val="011F5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color w:val="011F5B"/>
      <w:kern w:val="2"/>
      <w:sz w:val="40"/>
      <w:szCs w:val="40"/>
    </w:rPr>
  </w:style>
  <w:style w:type="character" w:styleId="Heading2Char">
    <w:name w:val="Heading 2 Char"/>
    <w:qFormat/>
    <w:rPr>
      <w:rFonts w:ascii="Arial" w:hAnsi="Arial" w:eastAsia="MS Gothic;ＭＳ ゴシック" w:cs="Times New Roman"/>
      <w:color w:val="3F6396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11F5B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color w:val="011F5B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color w:val="011F5B"/>
      <w:sz w:val="16"/>
      <w:szCs w:val="16"/>
    </w:rPr>
  </w:style>
  <w:style w:type="paragraph" w:styleId="DEPTPROGRAMNAME">
    <w:name w:val="DEPT/PROGRAM NAME"/>
    <w:qFormat/>
    <w:pPr>
      <w:widowControl/>
      <w:bidi w:val="0"/>
      <w:jc w:val="right"/>
    </w:pPr>
    <w:rPr>
      <w:rFonts w:ascii="Arial" w:hAnsi="Arial" w:eastAsia="Times New Roman" w:cs="Arial"/>
      <w:b/>
      <w:bCs/>
      <w:color w:val="011F5B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20:00Z</dcterms:created>
  <dc:creator>Christina Lin</dc:creator>
  <dc:description/>
  <cp:keywords/>
  <dc:language>en-US</dc:language>
  <cp:lastModifiedBy>mani, sunita</cp:lastModifiedBy>
  <cp:lastPrinted>2017-11-26T10:11:00Z</cp:lastPrinted>
  <dcterms:modified xsi:type="dcterms:W3CDTF">2018-05-30T19:42:00Z</dcterms:modified>
  <cp:revision>3</cp:revision>
  <dc:subject/>
  <dc:title/>
</cp:coreProperties>
</file>